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sz w:val="20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de Aplausos nº43</w:t>
      </w:r>
      <w:r>
        <w:rPr>
          <w:b/>
          <w:color w:val="000000"/>
          <w:sz w:val="48"/>
          <w:szCs w:val="48"/>
        </w:rPr>
        <w:t>, de 201</w:t>
      </w:r>
      <w:r>
        <w:rPr>
          <w:b/>
          <w:sz w:val="48"/>
          <w:szCs w:val="48"/>
        </w:rPr>
        <w:t>3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13970</wp:posOffset>
                </wp:positionV>
                <wp:extent cx="360426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679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oção de Aplausos à Banda Marcial de Itanhaém”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53.5pt;mso-wrap-distance-left:9.05pt;mso-wrap-distance-right:9.05pt;mso-wrap-distance-top:0pt;mso-wrap-distance-bottom:0pt;margin-top:1.1pt;mso-position-vertical-relative:text;margin-left:178.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Moção de Aplausos à Banda Marcial de Itanhaém”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s vereadores infra-assinados, no uso de suas atribuições e de conformidade com disposições regimentais, submete à consideração do Colendo Plenário, a presente “MOÇÃO DE APLAUSOS” à Banda Marcial de Itanhaém, que no dia 16 de outubro de 2013 completa 40 anos. </w:t>
      </w:r>
    </w:p>
    <w:p>
      <w:pPr>
        <w:pStyle w:val="Normal"/>
        <w:spacing w:lineRule="auto" w:line="360"/>
        <w:jc w:val="both"/>
        <w:rPr/>
      </w:pPr>
      <w:r>
        <w:rPr/>
        <w:tab/>
        <w:t>Considerada um dos mais tradicionais e premiados corpos musicais do Estado de São Paulo, a Banda Marcial de Itanhaém, vinculada a Prefeitura, tem em sua trajetória importantes títulos como, o tricampeonato geral no Concurso Nacional de Bandas e Fanfarras.</w:t>
      </w:r>
    </w:p>
    <w:p>
      <w:pPr>
        <w:pStyle w:val="Normal"/>
        <w:spacing w:lineRule="auto" w:line="360"/>
        <w:jc w:val="both"/>
        <w:rPr/>
      </w:pPr>
      <w:r>
        <w:rPr/>
        <w:tab/>
        <w:t>Composta por quase 100 integrantes, a Banda trabalha com a finalidade de promover e difundir a cultura musical como instrumento de transformação social. Apesar de ser instituída por lei apenas em 1987, ela foi criada por músicos locais em 1973 e, desde então, não parou mais. O grupo, regido há 15 anos pelo maestro Sérgio da Silva Almeida, já trouxe a Itanhaém diversos títulos conquistados em concursos e festivai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s resultados podem ser conferidos nos títulos de hexacampeã regional do Concurso A Tribuna de Santos, em 1975, 1976, 1977, 1978, 1981 e 1982; tricampeã nacional de Bandas e Fanfarras, em Goiânia (1994, 1999 e 2000); campeã geral do 1º Concurso Regional de Bandas e Fanfarras de Cubatão (2003); e campeã geral da Final do 1º Circuito de Bandas e Fanfarras do Litoral Paulista e Vale do Ribeira, em Cubatão (2004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 ainda, foi campeã geral no Festival de Bandas e Fanfarras do Estado de São Paulo (2009) em São Mateus; 3º lugar no Concurso de Bandas e Fanfarras de Itaquera (2011); tricampeã do Concurso de Bandas e Fanfarras da Cidade do Guarujá (2009, 2010 e 2012); campeã do 23º concurso de Bandas e Fanfarras de Caieiras, na categoria Mor (2012) e 3º colocada na categoria Linha de Frente no Concurso de Bandas e Fanfarras de Francisco Morato (2013). No total, foram mais de 800 apresentações em concert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nte o exposto, dentro das normas regimentais apresento para deliberação do douto plenário, que seja encaminhada a “MOÇÃO DE APLAUSOS” aos integrantes da Banda Marcial de Itanhaém. É uma honra para esta Casa de Leis fazer esta homenagem, desejando a todos muito sucesso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Sala “D. Idílio José Soares”, em 14 de outubro de 2013.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MERGEFIELD AUTOR01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Rogélio Ferreiro R. Salceda (Rogélio Salceda)</w:t>
      </w:r>
      <w:r>
        <w:rPr>
          <w:b/>
          <w:rFonts w:cs="Calibri" w:ascii="Calibri" w:hAnsi="Calibri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MERGEFIELD CARGO01 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Vereador</w:t>
      </w:r>
      <w:r>
        <w:rPr>
          <w:b/>
          <w:rFonts w:cs="Calibri" w:ascii="Calibri" w:hAnsi="Calibri"/>
        </w:rPr>
        <w:fldChar w:fldCharType="end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30:00Z</dcterms:created>
  <dc:creator>user</dc:creator>
  <dc:description/>
  <cp:keywords/>
  <dc:language>en-US</dc:language>
  <cp:lastModifiedBy>Talita Lima Vieira</cp:lastModifiedBy>
  <cp:lastPrinted>2009-01-14T14:42:00Z</cp:lastPrinted>
  <dcterms:modified xsi:type="dcterms:W3CDTF">2013-11-05T19:30:00Z</dcterms:modified>
  <cp:revision>3</cp:revision>
  <dc:subject/>
  <dc:title>PREFEITURA MUNICIPAL DE ITANHAÉM</dc:title>
</cp:coreProperties>
</file>